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b/>
          <w:bCs/>
          <w:sz w:val="32"/>
          <w:szCs w:val="32"/>
          <w:lang w:val="en-US" w:eastAsia="en-US"/>
        </w:rPr>
        <w:t>ДУМА РАМЕШКОВСКОГО МУНИЦИПАЛЬНОГО ОКРУГА ТВЕРСКОЙ ОБЛАСТИ</w:t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0"/>
        <w:contextualSpacing/>
        <w:rPr>
          <w:b w:val="false"/>
          <w:b w:val="false"/>
          <w:bCs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8» декабря 2021 года </w:t>
        <w:tab/>
        <w:tab/>
        <w:tab/>
        <w:t>№ 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tabs>
          <w:tab w:val="clear" w:pos="708"/>
        </w:tabs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5387" w:leader="none"/>
        </w:tabs>
        <w:ind w:right="3969" w:hanging="0"/>
        <w:jc w:val="both"/>
        <w:rPr/>
      </w:pPr>
      <w:r>
        <w:rPr>
          <w:sz w:val="24"/>
          <w:szCs w:val="24"/>
        </w:rPr>
        <w:t>Об утверждении Положения об отделе образования Рамешковского муниципального округа</w:t>
      </w:r>
    </w:p>
    <w:p>
      <w:pPr>
        <w:pStyle w:val="24"/>
        <w:tabs>
          <w:tab w:val="clear" w:pos="708"/>
          <w:tab w:val="left" w:pos="5387" w:leader="none"/>
        </w:tabs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ей 31, пунктом 4 статьи 39 Устава муниципального образования Рамешковский муниципальный округ Тверской области, </w:t>
      </w:r>
      <w:r>
        <w:rPr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м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ого 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z w:val="24"/>
          <w:szCs w:val="24"/>
        </w:rPr>
        <w:t xml:space="preserve"> Тверской области </w:t>
      </w:r>
      <w:r>
        <w:rPr>
          <w:sz w:val="24"/>
          <w:szCs w:val="24"/>
        </w:rPr>
        <w:t>от</w:t>
      </w:r>
      <w:r>
        <w:rPr>
          <w:sz w:val="24"/>
          <w:szCs w:val="24"/>
        </w:rPr>
        <w:t xml:space="preserve"> 20.12.2021 </w:t>
      </w: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 47 «</w:t>
      </w:r>
      <w:r>
        <w:rPr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z w:val="24"/>
          <w:szCs w:val="24"/>
        </w:rPr>
        <w:t xml:space="preserve"> Тверской области</w:t>
      </w:r>
      <w:r>
        <w:rPr>
          <w:sz w:val="24"/>
          <w:szCs w:val="24"/>
        </w:rPr>
        <w:t>»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Утверд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z w:val="24"/>
          <w:szCs w:val="24"/>
        </w:rPr>
        <w:t xml:space="preserve"> об отделе образования Рамешковского муниципального округа</w:t>
      </w:r>
      <w:r>
        <w:rPr>
          <w:sz w:val="24"/>
          <w:szCs w:val="24"/>
        </w:rPr>
        <w:t xml:space="preserve"> соглас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Уполномоч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дую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руга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Попову Е</w:t>
      </w:r>
      <w:r>
        <w:rPr>
          <w:sz w:val="24"/>
          <w:szCs w:val="24"/>
        </w:rPr>
        <w:t xml:space="preserve">.В.) </w:t>
      </w:r>
      <w:r>
        <w:rPr>
          <w:sz w:val="24"/>
          <w:szCs w:val="24"/>
        </w:rPr>
        <w:t>зарегистрирова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е</w:t>
      </w:r>
      <w:r>
        <w:rPr>
          <w:sz w:val="24"/>
          <w:szCs w:val="24"/>
        </w:rPr>
        <w:t xml:space="preserve"> об отделе образования Рамешковского муниципального округа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 xml:space="preserve">Решение Собрания депутатов Рамешковского района от </w:t>
      </w:r>
      <w:r>
        <w:rPr>
          <w:sz w:val="24"/>
          <w:szCs w:val="24"/>
        </w:rPr>
        <w:t xml:space="preserve">29.03.2017 года № 172 «Об утверждении Положения о Рамешковском районном отделе образования» признать утратившим силу </w:t>
      </w:r>
      <w:r>
        <w:rPr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z w:val="24"/>
          <w:szCs w:val="24"/>
        </w:rPr>
        <w:t xml:space="preserve"> об отделе образования Рамешк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z w:val="24"/>
          <w:szCs w:val="24"/>
        </w:rPr>
        <w:t xml:space="preserve"> принятия и подлежит </w:t>
      </w:r>
      <w:r>
        <w:rPr>
          <w:sz w:val="24"/>
          <w:szCs w:val="24"/>
        </w:rPr>
        <w:t>размещени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z w:val="24"/>
          <w:szCs w:val="24"/>
        </w:rPr>
        <w:t xml:space="preserve"> Администрации </w:t>
      </w:r>
      <w:r>
        <w:rPr>
          <w:sz w:val="24"/>
          <w:szCs w:val="24"/>
        </w:rPr>
        <w:t>Рамешков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ерск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онно</w:t>
      </w:r>
      <w:r>
        <w:rPr>
          <w:sz w:val="24"/>
          <w:szCs w:val="24"/>
        </w:rPr>
        <w:t>-</w:t>
      </w:r>
      <w:r>
        <w:rPr>
          <w:sz w:val="24"/>
          <w:szCs w:val="24"/>
        </w:rPr>
        <w:t>телекоммуникацион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sz w:val="24"/>
          <w:szCs w:val="24"/>
        </w:rPr>
        <w:t xml:space="preserve"> «</w:t>
      </w:r>
      <w:r>
        <w:rPr>
          <w:sz w:val="24"/>
          <w:szCs w:val="24"/>
        </w:rPr>
        <w:t>Интернет»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А.А. Пилю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А.З. Османов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Рамешковского 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униципального округа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верской области</w:t>
      </w:r>
    </w:p>
    <w:p>
      <w:pPr>
        <w:pStyle w:val="Normal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21 г. № 71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/>
      </w:pPr>
      <w:r>
        <w:rPr/>
        <w:t>Положение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9498" w:leader="none"/>
        </w:tabs>
        <w:spacing w:lineRule="auto" w:line="240" w:before="0" w:after="0"/>
        <w:jc w:val="center"/>
        <w:rPr/>
      </w:pPr>
      <w:bookmarkStart w:id="0" w:name="bookmark1"/>
      <w:r>
        <w:rPr/>
        <w:t>об отделе образования</w:t>
      </w:r>
      <w:bookmarkEnd w:id="0"/>
    </w:p>
    <w:p>
      <w:pPr>
        <w:pStyle w:val="12"/>
        <w:keepNext w:val="true"/>
        <w:keepLines/>
        <w:shd w:fill="auto" w:val="clear"/>
        <w:tabs>
          <w:tab w:val="clear" w:pos="708"/>
          <w:tab w:val="left" w:pos="9498" w:leader="none"/>
        </w:tabs>
        <w:spacing w:lineRule="auto" w:line="240" w:before="0" w:after="0"/>
        <w:jc w:val="center"/>
        <w:rPr/>
      </w:pPr>
      <w:r>
        <w:rPr/>
        <w:t>Рамешковского муниципального округа</w:t>
      </w:r>
    </w:p>
    <w:p>
      <w:pPr>
        <w:pStyle w:val="25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right="4620" w:hanging="0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right="462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right="462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right="462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right="462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right="462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right="4620" w:hanging="0"/>
        <w:jc w:val="left"/>
        <w:rPr/>
      </w:pPr>
      <w:r>
        <w:rPr/>
      </w:r>
    </w:p>
    <w:p>
      <w:pPr>
        <w:pStyle w:val="25"/>
        <w:shd w:fill="auto" w:val="clear"/>
        <w:spacing w:lineRule="exact" w:line="322" w:before="0" w:after="0"/>
        <w:ind w:right="4620" w:hanging="0"/>
        <w:jc w:val="left"/>
        <w:rPr/>
      </w:pPr>
      <w:r>
        <w:rPr/>
        <w:t xml:space="preserve">Юридический адрес: </w:t>
      </w:r>
    </w:p>
    <w:p>
      <w:pPr>
        <w:pStyle w:val="25"/>
        <w:shd w:fill="auto" w:val="clear"/>
        <w:spacing w:lineRule="exact" w:line="322" w:before="0" w:after="0"/>
        <w:ind w:right="4620" w:hanging="0"/>
        <w:jc w:val="left"/>
        <w:rPr/>
      </w:pPr>
      <w:r>
        <w:rPr/>
        <w:t>Советская ул., д. 20, пгт. Рамешки,</w:t>
      </w:r>
    </w:p>
    <w:p>
      <w:pPr>
        <w:pStyle w:val="25"/>
        <w:shd w:fill="auto" w:val="clear"/>
        <w:spacing w:lineRule="exact" w:line="322" w:before="0" w:after="0"/>
        <w:ind w:right="4620" w:hanging="0"/>
        <w:jc w:val="left"/>
        <w:rPr/>
      </w:pPr>
      <w:r>
        <w:rPr/>
        <w:t>Тверская обл., 171400</w:t>
      </w:r>
      <w:r>
        <w:br w:type="page"/>
      </w:r>
    </w:p>
    <w:p>
      <w:pPr>
        <w:pStyle w:val="26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ind w:left="0" w:hanging="0"/>
        <w:jc w:val="center"/>
        <w:rPr>
          <w:sz w:val="24"/>
          <w:szCs w:val="24"/>
        </w:rPr>
      </w:pPr>
      <w:bookmarkStart w:id="1" w:name="bookmark2"/>
      <w:bookmarkEnd w:id="1"/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>.</w:t>
      </w:r>
    </w:p>
    <w:p>
      <w:pPr>
        <w:pStyle w:val="26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1.1 Отдел образования Рамешковского муниципального округа (далее - Отдел образования) является самостоятельным структурным подразделением Администрации Рамешковского муниципального округа и организационно самостоятельным органом самоуправления в области образования, подотчетным в своей деятельности Администрации Рамешковского муниципального округа и вышестоящим органам исполнительной власти в пределах их компетенции. Учредителем Отдела образования является Администрация Рамешковского муниципального округ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 xml:space="preserve">Отдел образования в своей деятельности руководствуется Конституцией Российской Федерации, </w:t>
      </w:r>
      <w:r>
        <w:rPr>
          <w:color w:val="000000"/>
          <w:sz w:val="24"/>
          <w:szCs w:val="24"/>
          <w:shd w:fill="FFFFFF" w:val="clear"/>
        </w:rPr>
        <w:t xml:space="preserve">Конвенцией Организации Объединенных Наций о правах ребенка, </w:t>
      </w:r>
      <w:r>
        <w:rPr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, Федеральным законом «Об образовании в Российской Федерации» № 273-ФЗ от 29.12.2012 г. и иными законодательными актами Российской Федерации, нормативным актами и указаниями Министерства просвещения  Российской Федерации</w:t>
      </w:r>
      <w:r>
        <w:rPr>
          <w:color w:val="000000"/>
          <w:sz w:val="24"/>
          <w:szCs w:val="24"/>
          <w:shd w:fill="FFFFFF" w:val="clear"/>
        </w:rPr>
        <w:t>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Уставом Тверской области, областными законами, указами и распоряжениями Губернатора Тверской области, постановлениями и распоряжениями Правительства Тверской области, иными нормативными правовыми актами Тверской области, Министерства образования Тверской области,  Уставом Рамешковского муниципального округа, иными правовыми актами органов местного самоуправления Рамешковского муниципального округа,  а также настоящим Положением.</w:t>
      </w:r>
      <w:r>
        <w:rPr>
          <w:sz w:val="24"/>
          <w:szCs w:val="24"/>
        </w:rPr>
        <w:t xml:space="preserve">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строит свою деятельность на основе принципов демократизации, вариативности, дифференциации и модернизации системы образования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В сферу деятельности Отдела образования входят подведомственные муниципальные организации, обеспечивающие различные услуги по функционированию системы образования, следующих типов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54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ошкольные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62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ые (начального общего, основного общего, среднего общего образования)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57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 дополнительного образования детей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Отдел образования в пределах возложенных на него полномочий, целей и задач может на основании постановления Администрации Рамешковского муниципального округа осуществлять отдельные функции и полномочия учредителя в отношении муниципальных образовательных организаций в пределах функций, установленных настоящим Положением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осуществляет свою деятельность в непосредственном взаимодействии с другими отделами, комитетами, общественными организациями по вопросам образования и воспитания, социальной защиты детей, молодежи, работников образования; оздоровления детей, их летнего отдыха, питания учащихся, профилактики правонарушений несовершеннолетних и молодежи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52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Отдел образования является юридическим лицом, получателем и главным распорядителем бюджетных средств, имеет права и выполняет обязанности, связанные с его деятельностью. На правах оперативного управления имеет обособленное имущество, самостоятельный баланс, лицевые счета в органах Федерального казначейства и финансовом отделе  Администрации  Рамешковского муниципального округа, печать с изображением герба Рамешковского муниципального округа и собственным наименованием, штампы, бланки со своим наименованием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Отдела образования: Советская ул.,д.20, п.Рамешки, Тверская обл., 171400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: отдел образования Рамешковского муниципального округа.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Сокращенное наименование: Отдел образовани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7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.11. Ликвидация или реорганизация Отдела образования осуществляется </w:t>
      </w:r>
      <w:bookmarkStart w:id="2" w:name="bookmark3"/>
      <w:r>
        <w:rPr>
          <w:sz w:val="24"/>
          <w:szCs w:val="24"/>
        </w:rPr>
        <w:t>решением Думы Рамешковского муниципального округ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7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Задачи, возложенные на Отдел образования</w:t>
      </w:r>
      <w:r>
        <w:rPr>
          <w:sz w:val="24"/>
          <w:szCs w:val="24"/>
        </w:rPr>
        <w:t>.</w:t>
      </w:r>
      <w:bookmarkEnd w:id="2"/>
    </w:p>
    <w:p>
      <w:pPr>
        <w:pStyle w:val="26"/>
        <w:keepNext w:val="true"/>
        <w:keepLines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>Основными задачами Отдела образования являются: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онституционных прав граждан района на образование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470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олнения федеральной, региональной и муниципальной программ развития образования,  поддержка стабильного функционирования образовательной системы района, развития сети учреждений, отвечающих образовательным потребностям и интересам социальных групп населения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>Подготовка и проведение социально-педагогической экспертизы муниципальных и ведомственных проектов, программ и решений по вопросам образования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>Организационное, правовое, информационное обеспечение муниципальной системы образования. Контроль выполнения государственных образовательных стандартов, Нормативов и реализации образовательных программ, исполнения Федерального закона "Об образовании в Российской Федерации" № 273-ФЗ от29.12.2012 г. в образовательных организациях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диной государственной политики в сфере образования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470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пережающего развития системы образования на основе анализа образовательной ситуации в районе, с учетом региональных и российских тенденций в области образования и управления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>Осуществление координационной работы в сфере образовательной деятельности с другими государственными, муниципальными, общественными структурами в целях обеспечения функционирования полной и сбалансированной системы образования и реализации образовательных запросов жителей Рамешковского муниципального округа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482" w:leader="none"/>
        </w:tabs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>Координация и регулирование инновационных процессов, исследовательской деятельности, разработок и освоения нового содержания, технологий образовательного процесса в системе образования Рамешковского муниципального округа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эффективной образовательной деятельности в образовательных организациях, расширение их совместной деятельности с общественностью, средствами массовой информации, органами государственной власти и местного самоуправления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с детьми и подростками, имеющими затруднения в обучении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597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контроль по выполнению  мероприятий, обеспечивающих охрану жизни и здоровья детей, подростков в общеобразовательных организациях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кадровой политики в области образования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арантий прав граждан на образование, социальную защиту детей, подростков и работников системы образования.</w:t>
      </w:r>
    </w:p>
    <w:p>
      <w:pPr>
        <w:pStyle w:val="13"/>
        <w:numPr>
          <w:ilvl w:val="0"/>
          <w:numId w:val="11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40" w:hanging="0"/>
        <w:jc w:val="both"/>
        <w:rPr/>
      </w:pPr>
      <w:r>
        <w:rPr>
          <w:sz w:val="24"/>
          <w:szCs w:val="24"/>
        </w:rPr>
        <w:t>Разработка и обоснование бюджета системы образования района, образовательных нормативов, планов капитального ремонта и строительства, материально-технического обеспечения подведомственных организаций, комплексных и целевых программ в области образования.</w:t>
      </w:r>
    </w:p>
    <w:p>
      <w:pPr>
        <w:pStyle w:val="13"/>
        <w:keepNext w:val="true"/>
        <w:keepLines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едставление интересов по вопросам образования на муниципальном и региональном уровне.</w:t>
      </w:r>
      <w:bookmarkStart w:id="3" w:name="bookmark4"/>
    </w:p>
    <w:p>
      <w:pPr>
        <w:pStyle w:val="13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"/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мет деятельности Отдела образовани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590" w:leader="none"/>
        </w:tabs>
        <w:spacing w:lineRule="auto" w:line="240" w:before="0" w:after="0"/>
        <w:ind w:left="2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К полномочиям Отдела образования Рамешковского муниципального округа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jc w:val="both"/>
        <w:rPr/>
      </w:pPr>
      <w:r>
        <w:rPr>
          <w:sz w:val="24"/>
          <w:szCs w:val="24"/>
        </w:rPr>
        <w:t>3.3. 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Создание, реорганизация, ликвидация муниципальн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рганизаций (за исключением создания органами местного самоуправления муниципальных районов муниципальных образовательных организаций высшего образования), осуществление функций и полномочий учредителей муниципальных образователь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беспечение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округа, городского округа.</w:t>
      </w:r>
    </w:p>
    <w:p>
      <w:pPr>
        <w:pStyle w:val="13"/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7. Осуществление политики в области образования в рамках Рамешковского муниципального округа через разработку концепций и программ развития системы образования.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8. Планирование сети и контингента  муниципальных  образовательных организаций с учётом образовательных запросов населения; отслеживает контролирование и рекомендации по совершенствованию нормативно-правовой деятельности организаций образования.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9. Утверждение муниципальных заданий для подведомственных общеобразовательных организаций на оказание муниципальных услуг.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0. Координация деятельности муниципальных образовательных организаций; осуществление муниципального контроля и контроля основных видов деятельности образовательных организаций, предусмотренных уставами, в том числе контроля выполнения муниципальных заданий на оказание муниципальных услуг  в учреждениях образования Рамешковского муниципального округа.</w:t>
      </w:r>
    </w:p>
    <w:p>
      <w:pPr>
        <w:pStyle w:val="13"/>
        <w:shd w:fill="auto" w:val="clear"/>
        <w:tabs>
          <w:tab w:val="clear" w:pos="708"/>
          <w:tab w:val="left" w:pos="44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1. Осуществление контроля над образовательными организациями по своевременному прохождению ими лицензирования и аккредитации.</w:t>
      </w:r>
    </w:p>
    <w:p>
      <w:pPr>
        <w:pStyle w:val="13"/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2. Осуществление контроля по реконструкции и капитальному ремонту зданий подведомственных организаций образования, проведение экспертизы и утверждение в установленном порядке проектной документации на строительство районных объектов образования, осуществление контроля над  производством работ в пределах полномочий, предоставленных Администрацией Рамешковского муниципального округа.</w:t>
      </w:r>
    </w:p>
    <w:p>
      <w:pPr>
        <w:pStyle w:val="13"/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13. Обеспечение перевода совершеннолетних обучающихся с их согласия и несовершеннолетних обучающихся с согласия их родителей (законных представителей) в другие организации в случае прекращения деятельности организации, осуществляющей образовательную деятельность, аннулирования соответствующей лицензи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(или) уполномоченный им орган управления указанной организацией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13"/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14. Обеспечение перевода по заявлению совершеннолетних обучающихся, несовершеннолетних обучающихся по заявлению их родителей (законных представителей) в другие организации,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 и направленности.</w:t>
      </w:r>
    </w:p>
    <w:p>
      <w:pPr>
        <w:pStyle w:val="13"/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15. Принятие мер по </w:t>
      </w:r>
      <w:r>
        <w:rPr>
          <w:rStyle w:val="Blk"/>
          <w:sz w:val="24"/>
          <w:szCs w:val="24"/>
        </w:rPr>
        <w:t>обеспечению получения несовершеннолетним обучающимся общего образования в случае его отчисления в качестве меры дисциплинарного взыскания из организации, осуществляющей образовательную деятельность, не позднее чем в месячный срок.</w:t>
      </w:r>
    </w:p>
    <w:p>
      <w:pPr>
        <w:pStyle w:val="13"/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>3.16.</w:t>
      </w:r>
      <w:r>
        <w:rPr>
          <w:sz w:val="24"/>
          <w:szCs w:val="24"/>
        </w:rPr>
        <w:t xml:space="preserve"> Оказание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13"/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17. Принятие мер по продолжению освоения несовершеннолетним обучающимся, достигшим возраста пятнадцати лет, оставившего общеобразовательную организацию до получения основного общего образования по согласию родителей (законных представителей), образовательной программы основного общего образования в иной форме обучения или с его согласия по трудоустройству не позднее, чем в месячный срок.</w:t>
      </w:r>
    </w:p>
    <w:p>
      <w:pPr>
        <w:pStyle w:val="13"/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18. В</w:t>
      </w:r>
      <w:r>
        <w:rPr>
          <w:rStyle w:val="Blk"/>
          <w:sz w:val="24"/>
          <w:szCs w:val="24"/>
        </w:rPr>
        <w:t>едение учета детей, имеющих право на получение общего образования каждого уровня и проживающих на территориях соответствующих муниципальных образований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 этом выборе  отдел образования.</w:t>
      </w:r>
    </w:p>
    <w:p>
      <w:pPr>
        <w:pStyle w:val="13"/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Style w:val="Blk"/>
          <w:sz w:val="24"/>
          <w:szCs w:val="24"/>
        </w:rPr>
        <w:t>3.19.</w:t>
      </w:r>
      <w:r>
        <w:rPr>
          <w:sz w:val="24"/>
          <w:szCs w:val="24"/>
        </w:rPr>
        <w:t xml:space="preserve"> Выдача разрешений по заявлению родителей (законных представителей) на прием детей в образовательную организацию на обучение по образовательным программам начального общего образования при отсутствии противопоказаний по состоянию здоровья в более раннем ( ранее шести лет и шести месяцев) или более позднем возрасте (старше восьми лет).</w:t>
      </w:r>
    </w:p>
    <w:p>
      <w:pPr>
        <w:pStyle w:val="13"/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3.20. Организация и проведение олимпиад и иных интеллектуальных и (или) творческих конкурсов, физкультурных мероприятий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 </w:t>
      </w:r>
    </w:p>
    <w:p>
      <w:pPr>
        <w:pStyle w:val="13"/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21. Обязательное рассмотрение информации о результатах независимой оценки качества образования в месячный срок с дальнейшей выработкой мер по совершенствованию образовательной деятельности и оценке деятельности руководителей организаций, осуществляющих образовательную деятельность.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22. Создание финансовых и материально-технических условий для функционирования организаций образования и обеспечения их учебно-методическими пособиями, учебниками, техническими средствами обучения, оборудованием, материалами и т.д. в рамках утвержденного бюджета; содействие развитию и совершенствованию новых хозяйственных механизмов в деятельности организаций образования в Рамешковском муниципальном округе. 3.23. Как главный распорядитель бюджетных средств осуществляет внутренний финансовый контроль, направленный на: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внутренних стандартов и процедуру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ётности и ведения бюджетного учё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у и организацию мер по повышению экономности и результативности использования бюджетных средств.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главный администратор доходов бюджета осуществляет внутренний финансовый контроль, направленный на соблюдение внутренних стандартов и процедур составления и исполнения бюджетов по доходам, составления бюджетной отчётности и ведения бюджетного учёта.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ак главный распорядитель бюджетных средств, главный администратор доходов бюджета осуществляет на основе функциональной независимости внутренний финансовый аудит в целях: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ценки надёжности внутреннего финансового контроля и подготовки рекомендаций по повышению его эффективности;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я достоверности бюджетной отчётности и соответствия порядка ведения бюджетного учёта методологии и стандартам бюджетного учёта, установленным Министерством финансов Российской Федерации;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предложений по повышению экономности и результативности использования бюджетных средств.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24. Разрабатывает и вносит для утверждения следующие нормативные и правовые акты органа местного самоуправления: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ядок утверждения уставов муниципальных образовательных организаций и изменений к ним;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ядок создания, реорганизации и ликвидации муниципальных образовательных организаций;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программы по отрасли образования;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ормативы финансирования муниципальных образовательных организаций за счёт средств бюджета муниципального образования;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аспределение субвенции на обеспечение государственных гарантий получения бесплатного дошкольного, начального, основного и среднего общего и дополнительного образования в муниципальных образовательных организациях;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рядок и условия оплаты и стимулирования труда в муниципальных образовательных организациях Рамешковского муниципального округа.</w:t>
      </w:r>
    </w:p>
    <w:p>
      <w:pPr>
        <w:pStyle w:val="13"/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25. Организует комплексную экспертизу, экспериментальную апробацию новых образовательных программ и систем, форм и методов образовательного процесса, педагогических инноваций, анализирует полученные педагогические наработки и рекомендует их к внедрению в Рамешковском муниципальном округе.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26. Проводит выборочную диагностику и контроль качества образования, определяемых рамками нормативных документов в подведомственных учреждениях.</w:t>
      </w:r>
    </w:p>
    <w:p>
      <w:pPr>
        <w:pStyle w:val="13"/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27. Обеспечивает научно-методическое и медико-педагогическое</w:t>
      </w:r>
      <w:r>
        <w:rPr>
          <w:rStyle w:val="95pt"/>
          <w:sz w:val="24"/>
          <w:szCs w:val="24"/>
        </w:rPr>
        <w:t xml:space="preserve"> руководство </w:t>
      </w:r>
      <w:r>
        <w:rPr>
          <w:sz w:val="24"/>
          <w:szCs w:val="24"/>
        </w:rPr>
        <w:t>проводимых в Рамешковском муниципальном округе экспериментов, касающихся обучения, развития, воспитания, охраны жизни и здоровья учащихся.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 этой целью создает научно-методические, консультативные объединения, формирует временные исследовательские коллективы.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3.28. Осуществляет мониторинг результатов образовательной деятельности обучающихся, программы развития образования района.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3.29. Назначает на должность и освобождает от должности руководителей муниципальных образовательных организаций. Согласовывает назначение на должность и освобождение от должности заместителей образовательных организаций Рамешковского муниципального округа.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3.30. Устанавливает размер выплат стимулирующего характера руководителям муниципальных образовательных организаций в соответствии с Положением о выплатах стимулирующего характера руководителям образовательных организаций Рамешковского муниципального округа.</w:t>
      </w:r>
    </w:p>
    <w:p>
      <w:pPr>
        <w:pStyle w:val="13"/>
        <w:shd w:fill="auto" w:val="clear"/>
        <w:tabs>
          <w:tab w:val="clear" w:pos="708"/>
          <w:tab w:val="left" w:pos="56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31. Определяет муниципальный заказ на виды и уровни образовательных услуг подведомственным общеобразовательным организациям.</w:t>
      </w:r>
    </w:p>
    <w:p>
      <w:pPr>
        <w:pStyle w:val="13"/>
        <w:shd w:fill="auto" w:val="clear"/>
        <w:tabs>
          <w:tab w:val="clear" w:pos="708"/>
          <w:tab w:val="left" w:pos="562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32.  Формирует базы данных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62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в педагогических кадрах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62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ового педагогического опыта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59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зерва педагогических и руководящих кадров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енсионеров, ветеранов педагогического труда.</w:t>
      </w:r>
    </w:p>
    <w:p>
      <w:pPr>
        <w:pStyle w:val="13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33. Обеспечивает выявление неблагополучных семей, детей «группы риска» и организует работу с ними.</w:t>
      </w:r>
    </w:p>
    <w:p>
      <w:pPr>
        <w:pStyle w:val="13"/>
        <w:shd w:fill="auto" w:val="clear"/>
        <w:tabs>
          <w:tab w:val="clear" w:pos="708"/>
          <w:tab w:val="left" w:pos="57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34. Координирует комплектование дошкольных образовательных организаций, школ, организаций дополнительного образования.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3.35. Рассматривает в установленном законодательством порядке письма, заявления, жалобы, принимает граждан по личным вопросам, удовлетворяет обоснованные просьбы и законные требования; принимает меры к устранению недостатков в деятельности подведомственных организаций.</w:t>
      </w:r>
    </w:p>
    <w:p>
      <w:pPr>
        <w:pStyle w:val="13"/>
        <w:shd w:fill="auto" w:val="clear"/>
        <w:tabs>
          <w:tab w:val="clear" w:pos="708"/>
          <w:tab w:val="left" w:pos="56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36. Организует работу по учету и спецучету граждан, находящихся в запасе и работающих в организациях образования.</w:t>
      </w:r>
    </w:p>
    <w:p>
      <w:pPr>
        <w:pStyle w:val="13"/>
        <w:shd w:fill="auto" w:val="clear"/>
        <w:tabs>
          <w:tab w:val="clear" w:pos="708"/>
          <w:tab w:val="left" w:pos="56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37. Обеспечивает выплаты денежной компенсации части платы, взимаемой с родителей (законных представителей) за содержание детей в подведомственных муниципальных образовательных организациях, реализующих основную общеобразовательную программу дошкольного образования.</w:t>
      </w:r>
    </w:p>
    <w:p>
      <w:pPr>
        <w:pStyle w:val="13"/>
        <w:shd w:fill="auto" w:val="clear"/>
        <w:tabs>
          <w:tab w:val="clear" w:pos="708"/>
          <w:tab w:val="left" w:pos="57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38. Контролирует условия аренды зданий, помещений иных объектов образовательных организаций, если данное право делегировано доверенностью Комитета по управлению имуществом Рамешковского муниципального округа.</w:t>
      </w:r>
    </w:p>
    <w:p>
      <w:pPr>
        <w:pStyle w:val="13"/>
        <w:shd w:fill="auto" w:val="clear"/>
        <w:tabs>
          <w:tab w:val="clear" w:pos="708"/>
          <w:tab w:val="left" w:pos="57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39. Совершенствует механизм хозяйствования и экономного расходования бюджетных средств.</w:t>
      </w:r>
    </w:p>
    <w:p>
      <w:pPr>
        <w:pStyle w:val="13"/>
        <w:shd w:fill="auto" w:val="clear"/>
        <w:tabs>
          <w:tab w:val="clear" w:pos="708"/>
          <w:tab w:val="left" w:pos="567" w:leader="none"/>
          <w:tab w:val="left" w:pos="921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40. Осуществляет меры по сохранности, развитию и совершенствованию основных фондов образования, определяет использование зданий, сооружений и территорий образовательных организаций Рамешковского муниципального округа  по назначению.</w:t>
      </w:r>
    </w:p>
    <w:p>
      <w:pPr>
        <w:pStyle w:val="13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3.41. Проводит конференции, семинары, совещания, участвует в работе и программах различных образовательных детских и молодежных организаций, органов, комиссий и комитетов на муниципальном региональном и федеральном уровнях по вопросам образования, организовывает и осуществляет обмен опытом специалистов всех уровней, принимает делегации, прибывающие в Рамешковский муниципальный  округ для обсуждения вопросов сотрудничества в сфере образования.</w:t>
      </w:r>
    </w:p>
    <w:p>
      <w:pPr>
        <w:pStyle w:val="13"/>
        <w:shd w:fill="auto" w:val="clear"/>
        <w:tabs>
          <w:tab w:val="clear" w:pos="708"/>
          <w:tab w:val="left" w:pos="5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42. Организует и осуществляет обмен опытом работников образования в Рамешковском муниципальном округе. Оказывает помощь в создании и деятельности детских и молодежных общественных объединений в рамках действующего законодательства.</w:t>
      </w:r>
    </w:p>
    <w:p>
      <w:pPr>
        <w:pStyle w:val="13"/>
        <w:shd w:fill="auto" w:val="clear"/>
        <w:tabs>
          <w:tab w:val="clear" w:pos="708"/>
          <w:tab w:val="left" w:pos="570" w:leader="none"/>
          <w:tab w:val="left" w:pos="9214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3.43. Организует проведение районных мероприятий с обучающимися и детьми, посещающими дошкольные образовательные организации.</w:t>
      </w:r>
    </w:p>
    <w:p>
      <w:pPr>
        <w:pStyle w:val="13"/>
        <w:shd w:fill="auto" w:val="clear"/>
        <w:tabs>
          <w:tab w:val="clear" w:pos="708"/>
          <w:tab w:val="left" w:pos="1734" w:leader="none"/>
          <w:tab w:val="left" w:pos="9214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3.44. Принимает</w:t>
        <w:tab/>
        <w:t xml:space="preserve">  участие в организации досуга и занятости детей и подростков в период летнего отдыха (спортивных, трудовых и профильных лагерей).</w:t>
      </w:r>
    </w:p>
    <w:p>
      <w:pPr>
        <w:pStyle w:val="13"/>
        <w:shd w:fill="auto" w:val="clear"/>
        <w:tabs>
          <w:tab w:val="clear" w:pos="708"/>
          <w:tab w:val="left" w:pos="570" w:leader="none"/>
          <w:tab w:val="left" w:pos="92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45. Организует аналитическую обработку документации и представление установленной статической отчетности.</w:t>
      </w:r>
    </w:p>
    <w:p>
      <w:pPr>
        <w:pStyle w:val="13"/>
        <w:shd w:fill="auto" w:val="clear"/>
        <w:tabs>
          <w:tab w:val="clear" w:pos="708"/>
          <w:tab w:val="left" w:pos="570" w:leader="none"/>
          <w:tab w:val="left" w:pos="9214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hanging="0"/>
        <w:jc w:val="center"/>
        <w:rPr/>
      </w:pPr>
      <w:r>
        <w:rPr>
          <w:b/>
          <w:sz w:val="24"/>
          <w:szCs w:val="24"/>
        </w:rPr>
        <w:t>4. Права Отдела образования.</w:t>
      </w:r>
    </w:p>
    <w:p>
      <w:pPr>
        <w:pStyle w:val="13"/>
        <w:shd w:fill="auto" w:val="clear"/>
        <w:spacing w:lineRule="auto" w:line="240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, осуществляя возложенные на него обязанности, имеет право: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Участвовать в разработке образовательных программ и программ социально- экономического развития Рамешковского муниципального округа, в формировании бюджета и фондов развития общеобразовательных организаций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вправе совершать сделки и иные юридические акты, быть истцом и ответчиком в суде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: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62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ходом выполнения муниципальной программы образова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69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государственных образовательных стандартов и нормативов в образовательных организациях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законодательства Российской Федерации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62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м порядка аттестации педагогических и руководящих кадров в образовательных организациях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62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ю руководителей подведомственных организаций в целях осуществления государственной политики в области образова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64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условиями аренды зданий, помещений и иных объектов собственности муниципальной системы образова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174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подведомственными организациями финансовой дисциплины.</w:t>
      </w:r>
    </w:p>
    <w:p>
      <w:pPr>
        <w:pStyle w:val="13"/>
        <w:numPr>
          <w:ilvl w:val="0"/>
          <w:numId w:val="5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давать приказы, инструкции и указания по исполнению нормативных актов местного самоуправления, приказов и других нормативных документов Министерства просвещения Российской Федерации, Министерства образования Тверской области и контролировать их исполнение.</w:t>
      </w:r>
    </w:p>
    <w:p>
      <w:pPr>
        <w:pStyle w:val="13"/>
        <w:shd w:fill="auto" w:val="clear"/>
        <w:tabs>
          <w:tab w:val="clear" w:pos="708"/>
          <w:tab w:val="left" w:pos="2353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4.5. Приостанавливать действия приказов руководителей подведомственных организаций, противоречащих действующему законодательству, давать рекомендации по их отмене.</w:t>
      </w:r>
    </w:p>
    <w:p>
      <w:pPr>
        <w:pStyle w:val="13"/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4.6. Вносить предложения об отмене или приостановлении действия на территории Рамешковского муниципального округа  актов органов местного самоуправления, нормативных документов подразделений Администрации Рамешковского муниципального округа, входящих в противоречия с существующим законодательством в области образования.</w:t>
      </w:r>
    </w:p>
    <w:p>
      <w:pPr>
        <w:pStyle w:val="13"/>
        <w:shd w:fill="auto" w:val="clear"/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4.7. Вносить</w:t>
        <w:tab/>
        <w:t xml:space="preserve"> предложения Главе Рамешковского муниципального округа по вопросам создания, реорганизации и ликвидации организаций муниципальной системы образования.</w:t>
      </w:r>
    </w:p>
    <w:p>
      <w:pPr>
        <w:pStyle w:val="13"/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4.8. Выходить в Администрацию Рамешковского муниципального округа, Правительство Тверской области, Правительство Российской Федерации с предложениями по вопросам образовательной политики.</w:t>
      </w:r>
    </w:p>
    <w:p>
      <w:pPr>
        <w:pStyle w:val="13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4.10. Осуществлять сбор, обработку, систематизацию информации от подразделений, организаций системы образования Рамешковского муниципального округа, получать необходимые статистические данные, материалы и заключения по разрабатываемым отделом образования  проектам, инструктивным и другим документам.</w:t>
      </w:r>
    </w:p>
    <w:p>
      <w:pPr>
        <w:pStyle w:val="13"/>
        <w:shd w:fill="auto" w:val="clear"/>
        <w:tabs>
          <w:tab w:val="clear" w:pos="708"/>
          <w:tab w:val="left" w:pos="1734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1. Принимать участие в социально-педагогической экспертизе проектов и программ, разработанных другими отделами и управлениями, организациями, службами в области образования.</w:t>
      </w:r>
    </w:p>
    <w:p>
      <w:pPr>
        <w:pStyle w:val="13"/>
        <w:shd w:fill="auto" w:val="clear"/>
        <w:tabs>
          <w:tab w:val="clear" w:pos="708"/>
          <w:tab w:val="left" w:pos="574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4.12. Представлять в установленном порядке кандидатуры на присвоение почетных званий, награждение работников подведомственных организаций, а также самостоятельно осуществлять награждение работников системы образования, участников образовательного процесса грамотами, дипломами, ценными подарками и премиями, выносить благодарность.</w:t>
      </w:r>
    </w:p>
    <w:p>
      <w:pPr>
        <w:pStyle w:val="13"/>
        <w:shd w:fill="auto" w:val="clear"/>
        <w:tabs>
          <w:tab w:val="clear" w:pos="708"/>
          <w:tab w:val="left" w:pos="570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4.13. Учреждать, создавать и открывать в установленном порядке при Отделе образования в пределах утвержденных ассигнований и в том числе на хозрасчетной основе структурно- функциональные подразделения сервисного назначения, образовательные, научно- методические, консультативные, формировать временные творческие, разработческие и внедренческие коллективы, лаборатории и мастерские.</w:t>
      </w:r>
    </w:p>
    <w:p>
      <w:pPr>
        <w:pStyle w:val="13"/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4.14. Заключать договоры о сотрудничестве и совместной деятельности по вопросам образования и молодежной политики в соответствии с законодательством Российской Федерации.</w:t>
      </w:r>
    </w:p>
    <w:p>
      <w:pPr>
        <w:pStyle w:val="13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4.15. Привлекать к работе на контрактно-договорных условиях научно-исследовательские организации, центры, издательства, отдельных ученых для разработки и реализации образовательной политики в Рамешковском муниципальном  округе.</w:t>
      </w:r>
    </w:p>
    <w:p>
      <w:pPr>
        <w:pStyle w:val="13"/>
        <w:shd w:fill="auto" w:val="clear"/>
        <w:tabs>
          <w:tab w:val="clear" w:pos="708"/>
          <w:tab w:val="left" w:pos="579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4.16. Заведующий и специалисты Отдела образования относятся к муниципальным служащим, на них распространяется действующее законодательство о муниципальной службе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1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bookmark6"/>
      <w:bookmarkStart w:id="5" w:name="bookmark6"/>
    </w:p>
    <w:p>
      <w:pPr>
        <w:pStyle w:val="26"/>
        <w:keepNext w:val="true"/>
        <w:keepLines/>
        <w:shd w:fill="auto" w:val="clear"/>
        <w:spacing w:lineRule="auto" w:line="240" w:before="0" w:after="0"/>
        <w:jc w:val="center"/>
        <w:rPr/>
      </w:pPr>
      <w:bookmarkStart w:id="6" w:name="bookmark6"/>
      <w:r>
        <w:rPr>
          <w:b/>
          <w:sz w:val="24"/>
          <w:szCs w:val="24"/>
        </w:rPr>
        <w:t>5. Организация деятельности и структура Отдела образования</w:t>
      </w:r>
      <w:bookmarkEnd w:id="6"/>
      <w:r>
        <w:rPr>
          <w:b/>
          <w:sz w:val="24"/>
          <w:szCs w:val="24"/>
        </w:rPr>
        <w:t>.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Отдел образования возглавляет заведующий, осуществляющий руководство отделом и руководителями подведомственных организаций и структурных подразделений. Заведующий отделом назначается и освобождается от должности Главой Рамешковского муниципального округа  и в порядке, установленном законодательством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Структура и штаты Отдела образования утверждаются заведующим отделом с учетом целей и задач отдела, в пределах выделенных ассигнований и установленной численности и утверждаются Главой Рамешковского муниципального округа. Отдел образования состоит из работников, которые по выполнению своих основных функций объединены в структурные подразделения.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  <w:u w:val="single"/>
        </w:rPr>
        <w:t>Структурные подразделения, состоящие при Отделе образования: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-  аппарат отдела образования (заведующий и специалисты);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-  методический кабинет;</w:t>
      </w:r>
    </w:p>
    <w:p>
      <w:pPr>
        <w:pStyle w:val="1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ухгалтерия отдела.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ведомственными организациями и подразделениями являются общеобразовательные организации, дошкольные организации, организации дополнительного образовани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Заведующий Отделом образования несет персональную ответственность за выполнение возложенных на Отдел образования задач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В своей деятельности заведующий Отделом образования: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Осуществляет подбор специалистов и прием на работу в Отдел образования  в порядке, установленном законодательством, в том числе и на контрактной основе.</w:t>
      </w:r>
    </w:p>
    <w:p>
      <w:pPr>
        <w:pStyle w:val="13"/>
        <w:numPr>
          <w:ilvl w:val="0"/>
          <w:numId w:val="1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Руководит деятельностью Отдела образования, руководителей подведомственных ему организаций, подразделений отдела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Утверждает и вносит изменения в структуру, штатное расписание Отдела образования, устанавливает надбавки и доплаты к должностным окладам сотрудников, работников и руководителей общеобразовательных организаций, в пределах фонда заработной платы и схем должностных окладов принимает решение о премировании руководителей общеобразовательных организаций, работников Отдела образования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должностные инструкции, квалификационно-функциональные характеристики работников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дает в пределах компетенции приказы, обязательные для выполнения всеми подведомственными организациями и подразделениями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68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ает на должность и освобождает руководителей образовательных организаций, работников структурных подразделений отдела образования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Входит в состав Муниципального общественного совета по образованию, который определяет условия премирования и материального стимулирования работников отдела образования, руководителей образовательных организаций.  Утверждает тарификацию и штатное расписание образовательных организаций района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Накладывает дисциплинарные взыскания на руководителей подведомственных организаций и подразделений, работников Отдела образования в соответствии с Трудовым кодексом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проводит совещания, заседания и другие мероприятия по обсуждению вопросов состояния и развития образования в районе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438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Для обеспечения государственно-общественной формы управления и выработки политики в области образования, коллегиального решения вопросов управления образовательными организациями, разработками критериев оценки результатов обучения и воспитания   при Отделе образования создается консультативный орган для предварительного рассмотрения вопросов и подготовки по ним предложений, носящих рекомендательный характер - Совет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 xml:space="preserve">Отдела образования. 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согласованных действий заинтересованных органов, решения определенных задач могут создаваться комиссии.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Создание, реорганизация и ликвидация комиссий и советов, учреждение персонального состава осуществляется приказом заведующего Отделом образования. Компетенция комиссий и советов, сфера деятельности и полномочия определяются в Положениях о них. Решения советов и комиссий проводятся в жизнь, как правило, приказом заведующего отделом образовани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Отдел образования взаимодействует с образовательными организациями, исходя из их самостоятельности и ответственности перед органами местного самоуправления, и строит свои отношения с ними на принципах сотрудничества, оставляя за собой права на получение оперативной и долгосрочной информации и ведомственной статистики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Специалисты Отдела образования осуществляют свою деятельность в соответствии с распределением функциональных обязанностей, находятся в непосредственном подчинении заведующего и обеспечивают правильное выполнение законодательных и нормативных актов в области образования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457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Методический кабинет осуществляет свою деятельность под руководством его заведующего в соответствии с Положением о районном методическом кабинете. Главной задачей методкабинета является координация и организация методической работы с педагогическими и руководящими работниками образовательных организаций Рамешковского муниципального округа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454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Бухгалтерия Отдела образования ведёт установленный бухгалтерский учет и отчетность на основании договоров. Непосредственное руководство бухгалтерией Отдела образования осуществляет главный бухгалтер, назначаемый заведующим Отделом образования по согласованию с Главой  Рамешковского  муниципального округа.</w:t>
      </w:r>
    </w:p>
    <w:p>
      <w:pPr>
        <w:pStyle w:val="13"/>
        <w:numPr>
          <w:ilvl w:val="0"/>
          <w:numId w:val="7"/>
        </w:numPr>
        <w:shd w:fill="auto" w:val="clear"/>
        <w:tabs>
          <w:tab w:val="clear" w:pos="708"/>
          <w:tab w:val="left" w:pos="572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Штатное расписание Отдела образования утверждается заведующим Отделом образования по согласованию с Главой Рамешковского муниципального округа.</w:t>
      </w:r>
    </w:p>
    <w:p>
      <w:pPr>
        <w:pStyle w:val="26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bookmark7"/>
      <w:bookmarkStart w:id="8" w:name="bookmark7"/>
    </w:p>
    <w:p>
      <w:pPr>
        <w:pStyle w:val="26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6. Финансирование деятельности Отдела образования, организаций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мешковского муниципального округа.</w:t>
      </w:r>
      <w:bookmarkEnd w:id="8"/>
    </w:p>
    <w:p>
      <w:pPr>
        <w:pStyle w:val="26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деятельности районной системы образования производится за счет средств бюджета в пределах утвержденных ассигнований на текущий год, обеспечивающих покрытие расходов, связанных с процессом обучения и воспитания учащихся, функционирования и развития системы образования района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Отдел образования осуществляет операции с поступающими ему в соответствии с законодательством Российской Федерации, Тверской области и муниципальными правовыми актами средствами через лицевые счета, открываемые ему в соответствии с Бюджетным кодексом Российской Федерации в территориальных органах Федерального казначейства по Тверской области и финансовом отделе  Рамешковского муниципального округа.</w:t>
      </w:r>
    </w:p>
    <w:p>
      <w:pPr>
        <w:pStyle w:val="13"/>
        <w:numPr>
          <w:ilvl w:val="0"/>
          <w:numId w:val="8"/>
        </w:numPr>
        <w:shd w:fill="auto" w:val="clear"/>
        <w:tabs>
          <w:tab w:val="clear" w:pos="708"/>
          <w:tab w:val="left" w:pos="447" w:leader="none"/>
        </w:tabs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Отдел образования не отвечает по обязательствам собственника имущества Отдела образования – Рамешковского муниципального округа.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обственником имущества Отдела образования является Рамешковский муниципальный округ.</w:t>
      </w:r>
    </w:p>
    <w:p>
      <w:pPr>
        <w:pStyle w:val="13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5. Отдел образования обязан представлять отчётность в порядке, установленном законодательством и финансовым отделом  Рамешковского муниципального округа.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6.6. Бухгалтерская отчётность Отдела образования утверждается руководителем Отдела образования и предоставляется в финансовый отдел  Рамешковского муниципального округа.</w:t>
      </w:r>
    </w:p>
    <w:p>
      <w:pPr>
        <w:pStyle w:val="13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>6.7. Отдел образования обязан представлять месячную, квартальную и годовую отчётность в установленном порядке.</w:t>
      </w:r>
    </w:p>
    <w:p>
      <w:pPr>
        <w:pStyle w:val="26"/>
        <w:keepNext w:val="true"/>
        <w:keepLines/>
        <w:shd w:fill="auto" w:val="clear"/>
        <w:spacing w:lineRule="auto" w:line="240" w:before="0" w:after="0"/>
        <w:ind w:left="2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bookmark8"/>
      <w:bookmarkStart w:id="10" w:name="bookmark8"/>
    </w:p>
    <w:p>
      <w:pPr>
        <w:pStyle w:val="26"/>
        <w:keepNext w:val="true"/>
        <w:keepLines/>
        <w:shd w:fill="auto" w:val="clear"/>
        <w:spacing w:lineRule="auto" w:line="240" w:before="0" w:after="0"/>
        <w:ind w:left="2960" w:hanging="0"/>
        <w:jc w:val="both"/>
        <w:rPr>
          <w:b/>
          <w:b/>
          <w:sz w:val="24"/>
          <w:szCs w:val="24"/>
        </w:rPr>
      </w:pPr>
      <w:bookmarkStart w:id="11" w:name="bookmark8"/>
      <w:r>
        <w:rPr>
          <w:b/>
          <w:sz w:val="24"/>
          <w:szCs w:val="24"/>
        </w:rPr>
        <w:t>7. Заключительные положения.</w:t>
      </w:r>
      <w:bookmarkEnd w:id="11"/>
    </w:p>
    <w:p>
      <w:pPr>
        <w:pStyle w:val="26"/>
        <w:keepNext w:val="true"/>
        <w:keepLines/>
        <w:shd w:fill="auto" w:val="clear"/>
        <w:spacing w:lineRule="auto" w:line="240" w:before="0" w:after="0"/>
        <w:ind w:left="29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42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В Отделе образования в установленном порядке ведётся делопроизводство. Номенклатура дел Отдела образования утверждается его заведую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Изменения и дополнения в настоящее Положение на рассмотрение Думы  Рамешковского муниципального округа вносятся Главой Рамешковского муниципального округа по предложению  Отдела образования о внесении изменений в Положение об  Отделе образования, согласованному с курирующим  Отдел образования заместителем Главы Администрации Рамешковского муниципального округа по социальным вопросам, финансовым отделом Рамешковского муниципального округа,  Комитетом по  управлению имуществом Рамешковского муниципального округа, отделом строительства и жилищной политики, правовым отделом Администрации Рамешковского муниципальн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5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40"/>
      <w:szCs w:val="40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4536" w:hanging="0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319" w:before="0" w:after="300"/>
      <w:jc w:val="both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300" w:after="600"/>
      <w:outlineLvl w:val="0"/>
    </w:pPr>
    <w:rPr>
      <w:sz w:val="40"/>
      <w:szCs w:val="4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360" w:after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6:00Z</dcterms:created>
  <dc:creator>vz</dc:creator>
  <dc:description/>
  <dc:language>en-US</dc:language>
  <cp:lastModifiedBy>Наталья</cp:lastModifiedBy>
  <cp:lastPrinted>2022-01-10T16:12:00Z</cp:lastPrinted>
  <dcterms:modified xsi:type="dcterms:W3CDTF">2022-02-01T19:06:00Z</dcterms:modified>
  <cp:revision>2</cp:revision>
  <dc:subject/>
  <dc:title/>
</cp:coreProperties>
</file>